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23</w:t>
        <w:tab/>
        <w:t>COMPLICATION OF PREGNANCY</w:t>
      </w:r>
    </w:p>
    <w:p>
      <w:pPr>
        <w:pStyle w:val="Paragraph"/>
        <w:rPr/>
      </w:pPr>
      <w:r>
        <w:rPr/>
        <w:t>Complications of pregnancy may not be treated differently from any other illness or sickness under the contract. A non</w:t>
        <w:noBreakHyphen/>
        <w:t>elective cesarean section is considered a complication of pregnan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20; 58</w:t>
        <w:noBreakHyphen/>
        <w:t>51</w:t>
        <w:noBreakHyphen/>
        <w:t>1; 58</w:t>
        <w:noBreakHyphen/>
        <w:t>51</w:t>
        <w:noBreakHyphen/>
        <w:t>95; 58</w:t>
        <w:noBreakHyphen/>
        <w:t>63</w:t>
        <w:noBreakHyphen/>
        <w:t>15(7)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